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фестиваля агитбриг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ых инспекторов движения «Семья за детство без опасности!», приуроченный к Году семьи в РФ</w:t>
      </w:r>
    </w:p>
    <w:p>
      <w:pPr>
        <w:pStyle w:val="Style13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24 года в МБУ ДО «Центр детско-юношеского творчества», согласно плану совместных мероприятий управлений и учреждений Альметьевского муниципального района по профилактике детского дорожно-транспортного травматизма на 2024 год, среди отрядов юных инспекторов движения образовательных учреждений Альметьеввского района и г. Альметьевск состоялся муниципальный фестиваль агитбригад юных инспекторов движения «Семья за детство без опасности!», приурорченный Году семьи в РФ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торы фестиваля: МБУ ДО «Центр детско-юношеского творчества»,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е управление в г. Альметьевске государственное бюджетное учреждение «Безопасность дорожного движения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ГИБДД отдела МВД России по Альметьевскому району, Управление образования Альметь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фестивал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ивизация деятельности отрядов юных инспекторов дорожного движ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деятельности службы ГИБДД, воспитание культуры безопасного поведения на дорогах и пропаганды БДД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работы отрядов ЮИД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ение детей и подростков к участию в пропаганде правил безопасного поведения на дорог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законопослушных участников дорожного движ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юные инспектора дорожного движения образовательных учреждений Альметьевского района и г. Альметьевск в возрасте от 9 до 12 лет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фестивале приняло участие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 отрядов ЮИД из городских школ г.Альметьевск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7» г. Альметьевска РТ, отряд «Дорожный патруль»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17», отряд «Зеленый огонек»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1 им.Р.Фахретдина», отряд «Машина времени»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3», отряд «Дорожный отряд»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3, отряд «ЮИД Дозор»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СШ №23 «Менеджер», отряд «Дорожный отряд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отряд ЮИД из сельских школ Альметьевск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очное участ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ООШ ст.Минибаево» АМР РТ, отряд «Огонек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Кульшариповская СОШ» АМР РТ, отряд «Светофор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ОУ «Новокашировская санаторная школа-интернат», отряд «Светофорик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иннибаевская СОШ» АМР РТ, отряд «Светофор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отрядов оценивалось по следующим критериям:</w:t>
      </w:r>
    </w:p>
    <w:p>
      <w:pPr>
        <w:pStyle w:val="Style1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;</w:t>
      </w:r>
    </w:p>
    <w:p>
      <w:pPr>
        <w:pStyle w:val="Style1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;</w:t>
      </w:r>
    </w:p>
    <w:p>
      <w:pPr>
        <w:pStyle w:val="Style1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одачи материала;</w:t>
      </w:r>
    </w:p>
    <w:p>
      <w:pPr>
        <w:pStyle w:val="Style1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онная завершенность;</w:t>
      </w:r>
    </w:p>
    <w:p>
      <w:pPr>
        <w:pStyle w:val="Style1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сполнения, внешний вид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 фестиваля агитбригад ЮИ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рофилактики территориального управления в г.Альметьевске ГБУ «Безопасность дорожного движения» - Рафигуллина Лилия Мунир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Директор МБУ ДО «ЦДЮТ» - Садыков Тимур Римови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чебно-воспитательной работе - Бакиева Гузалия Раис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пектор по пропаганде ОГИБДД отдела МВД России по АМР -Курамшина Ильгиза Ильгизар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управления по взаимодействию с правоохранительными органами исполнительного комитета АМР - Юнусова Фирая Фирдавес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 партии «Единая Россия» - Мухаметшина Лилия Фагимовна.</w:t>
      </w:r>
    </w:p>
    <w:p>
      <w:pPr>
        <w:pStyle w:val="Style13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Фестиваля победителями стали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- ЧОУ СШ №23 «Менеджер»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-МАОУ «СОШ №17»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- МАОУ «ООШ ст. Миннибаево» АМР РТ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равку-анализ составила методист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«ЦДЮТ» Сарвартдинова Э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1:00Z</dcterms:created>
  <dc:creator>777</dc:creator>
  <dc:description/>
  <cp:keywords/>
  <dc:language>en-US</dc:language>
  <cp:lastModifiedBy>User</cp:lastModifiedBy>
  <cp:lastPrinted>2014-04-14T14:56:00Z</cp:lastPrinted>
  <dcterms:modified xsi:type="dcterms:W3CDTF">2024-03-25T13:02:00Z</dcterms:modified>
  <cp:revision>59</cp:revision>
  <dc:subject/>
  <dc:title/>
</cp:coreProperties>
</file>